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409575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ates for 2024-25-Parent Version</w:t>
      </w:r>
    </w:p>
    <w:tbl>
      <w:tblPr>
        <w:tblW w:w="9391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5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24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NSET 1 </w:t>
              <w:tab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2/09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24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SET 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/09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retur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/09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eption Phonics and Reading Parent Workshop 2pm and 5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/09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S2 X Tables Parent Workshop 2pm and 5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/09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cmillan Coffee event-parents invited KS1 9.15am and KS2 2.30p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/09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u Jab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/10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1 Little Wandle Parent Workshop 2pm and 5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2/10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 Squirrels Forest School Parent Engagement 1.15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/10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ademy Photos-individual and sibling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/10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ook Fai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-14/10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highlight w:val="red"/>
              </w:rPr>
            </w:pPr>
            <w:r>
              <w:rPr>
                <w:rFonts w:cs="Comic Sans MS" w:ascii="Comic Sans MS" w:hAnsi="Comic Sans MS"/>
              </w:rPr>
              <w:t xml:space="preserve">Parents Evening 1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/10/24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30-5p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</w:rPr>
              <w:t xml:space="preserve">10/10/20 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</w:rPr>
              <w:t>4.30-6.30pm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ld Mental Health Day-wear yellow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10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don Bowers information meeting 3.15 + 5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/10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4 Bikeabilit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/10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rsery Phonics Workshop 2pm and 5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/10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vest Assembly 9.15am donations gratefully received for the local Food Ban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/10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ak for Half term-(**last day Thursday**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/10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ET 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/10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urn from Half ter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/11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S2 Disco 3.15-4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/11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S1 &amp; EYFS Disco 3.15-4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/11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ntastic Foxes Forest School Parent Engagement 1.15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/11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S1 Curriculum Parent Engagement 1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/11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embrance Parade Biddulp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11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i-bullying wee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-15/11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 in Need-WEAR SPOT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hd w:fill="FFFFFF" w:val="clear"/>
              </w:rPr>
            </w:pPr>
            <w:r>
              <w:rPr>
                <w:rFonts w:cs="Comic Sans MS" w:ascii="Comic Sans MS" w:hAnsi="Comic Sans MS"/>
                <w:shd w:fill="FFFFFF" w:val="clear"/>
              </w:rPr>
              <w:t>15/11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 uniform for the Christmas Fayre-EYFS-chocolates, KS1-Toiletries, KS2-Bottl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/11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Pens Da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/11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88D6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mas Fayre 3.15-5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88D6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/11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se Owls Forest School Parent Engagement 1.15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/12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bookmarkStart w:id="0" w:name="_Hlk171454328"/>
            <w:bookmarkEnd w:id="0"/>
            <w:r>
              <w:rPr>
                <w:rFonts w:cs="Comic Sans MS" w:ascii="Comic Sans MS" w:hAnsi="Comic Sans MS"/>
              </w:rPr>
              <w:t>EYFS Christmas Nativity 1.45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/12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YFS Christmas Nativity 9.45a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12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S1 Christmas Nativity 1.45pm and 6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12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S1 Christmas Nativity 9.45a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12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S2 Christmas Nativity 1.45pm and 6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12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S2 Christmas Nativity 9.45a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/12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ristmas Jumper Da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/12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utumn Term Reports out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/12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ndparents Singalong 9.00-10.00 EYFS 10.15-11.15 KS1 2-3 KS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/12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mas Party Da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/12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ose for Christma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/12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upils and staff return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/01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Three Musketeers-The New Vic Theat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/01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onics parent workshop Y1 2pm and 5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/01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ming Cheetahs Forest School Parent Engagement 1.15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/01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lling + Writing parent workshop Y1-4 2pm and 5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/01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YFS Curriculum Parent Engagement 1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/01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’s Mental Health Wee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-09/02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ng Voic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/02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ber Day-Maths dress up as a number/ shape/ patter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/02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th in Focus Wee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B 10/02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fer Internet Da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02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rents Evening 2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/02/25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30-6.30p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</w:rPr>
              <w:t xml:space="preserve">13/02/25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30-5pm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Lions Forest School Parent Engagement 1.15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/02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ose for Half ter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/02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upils return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/02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S2 Disco 3.15-4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/02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S1 &amp; EYFS Disco 3.15-4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/02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4 Standon Bowers Meeting 3.15 + 5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/02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ld Book Day-Dress as a word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/03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don Bowers Year 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/03-07/03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don Bowers Celebration Evening Year 4 Parents 6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/03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d Nose Day-Wear Re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/03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fect Panthers Forest School Parent Engagement 1.15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/03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se Owls Curriculum Parent Engagement 1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/03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 Squirrels Curriculum Parent Engagement 1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/04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pring Term reports out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/04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YFS Easter Bonnet Parade 9.15a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/04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ntastic Foxes Curriculum Parent Engagement 1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04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mily Bingo Night 5-6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04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ose for Easte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04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upils and staff return from Easter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/04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SED FOR VOTI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y Bank Holida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 Squirrels Class Assembly 2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ademy Photos-classes, Y4 leavers, Nursery gradua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sy Bees Forest School Parent Engagement 1.15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se Owls Class Assembly 2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lliant Butterflies Forest School Parent Engagement 1.15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ntastic Foxes Class Assembly 2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S2 Disco 3.15-4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S1 &amp; EYFS Disco 3.15-4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osed for May half ter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NSET 4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2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Pupils return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ultiplications Testing Y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-13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honics Screeni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B 09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Book Fai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-16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 uniform for the Summer Fayre-EYFS-chocolates, KS1-Toiletries, KS2-Bottl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fect Panthers Class Assembly 2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ming Cheetahs Class Assembly 2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ddulph Move Up Da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lth and Sports Week</w:t>
            </w:r>
          </w:p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B 23/06/25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rts Day EYFS 9.15-10.30am/ KS1 10.45-12pm/ KS2 1.15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Lions Class Assembly 2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rsery Forest School Parent Engagement 1.15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 Fay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ports out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2/07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rsery Graduation-Nursery parents invited 9.15a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/07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eers Wee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B 07/07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lcome to Meetings (information for September)</w:t>
            </w:r>
          </w:p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30pm EYFS</w:t>
            </w:r>
          </w:p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15pm KS1</w:t>
            </w:r>
          </w:p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pm KS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/07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4 Leavers Concert 6pm-Y4 parents invite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07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4 Leavers Disco 4.30-6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/07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4 Forest School Sess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/07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4 Leavers + parents picnic and water fight followed by a guard of honour as our Y4 children leave school for the last time 1.30p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/07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last day of schoo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/07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NSET 5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/07/2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16:00Z</dcterms:created>
  <dc:creator>Liz Goodyear</dc:creator>
  <dc:description/>
  <cp:keywords/>
  <dc:language>en-US</dc:language>
  <cp:lastModifiedBy>C. HODSON (Kingsfield First School)</cp:lastModifiedBy>
  <cp:lastPrinted>2024-09-01T16:07:00Z</cp:lastPrinted>
  <dcterms:modified xsi:type="dcterms:W3CDTF">2024-09-04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E531CA8102B4943A1D7080FDF3FD4FB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2750200.00000000</vt:lpwstr>
  </property>
  <property fmtid="{D5CDD505-2E9C-101B-9397-08002B2CF9AE}" pid="7" name="SharedWithUsers">
    <vt:lpwstr>31;#H. GRAY (Kingsfield First School);#13;#N. MATTHEWS (Kingsfield First School);#116;#C. HILL (Kingsfield First School);#38;#R. TOMLINSON (Kingsfield First School);#74;#C. SVEIKUTIS (Kingsfield First School);#32;#L. SEYMOUR (Kingsfield First School);#42;</vt:lpwstr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C. HODSON (Knypersley First School)</vt:lpwstr>
  </property>
  <property fmtid="{D5CDD505-2E9C-101B-9397-08002B2CF9AE}" pid="13" name="display_urn:schemas-microsoft-com:office:office#Editor">
    <vt:lpwstr>C. HODSON (Knypersley First School)</vt:lpwstr>
  </property>
  <property fmtid="{D5CDD505-2E9C-101B-9397-08002B2CF9AE}" pid="14" name="display_urn:schemas-microsoft-com:office:office#SharedWithUsers">
    <vt:lpwstr>H. GRAY (Kingsfield First School);N. MATTHEWS (Kingsfield First School);C. HILL (Kingsfield First School);R. TOMLINSON (Kingsfield First School);C. SVEIKUTIS (Kingsfield First School);L. SEYMOUR (Kingsfield First School);A. CHEETHAM (Kingsfield First Scho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